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10: degrassatore  +  fossa imhoff  +  sub-irrigazione drenata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ndenza del terreno =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è ammessa per pendenze superiori al 15%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anza da pozzi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n deve essere inferiore a 30 m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ssimo livello di falda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e consigliato: – 2,5 m e oltre dal piano campagn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mpermeabilità k*10</w:t>
            </w:r>
            <w:r>
              <w:rPr>
                <w:rFonts w:cs="Arial"/>
                <w:sz w:val="16"/>
                <w:szCs w:val="16"/>
                <w:vertAlign w:val="superscript"/>
              </w:rPr>
              <w:t>-8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 xml:space="preserve">            </w:t>
            </w:r>
            <w:r>
              <w:rPr>
                <w:sz w:val="16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si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 xml:space="preserve">                  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la sub-irrigazione drenata il terreno deve essere impermeabil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ub-irrigazione drena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ghezza condotte (me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2 a 4 m per A.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della trince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tra 110 cm e 130 cm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8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MFrascari</dc:creator>
  <dc:description/>
  <cp:keywords/>
  <dc:language>en-US</dc:language>
  <cp:lastModifiedBy>abarbieri</cp:lastModifiedBy>
  <dcterms:modified xsi:type="dcterms:W3CDTF">2018-02-12T08:49:00Z</dcterms:modified>
  <cp:revision>2</cp:revision>
  <dc:subject/>
  <dc:title>MODELLO 123: degrassatore  +  fossa imhoff  +  filtro anaerobico</dc:title>
</cp:coreProperties>
</file>