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ODELLO 1+2+7.1: degrassatore  +  fossa imhoff  + fitodepurazione a flusso superficiale</w:t>
      </w:r>
    </w:p>
    <w:p>
      <w:pPr>
        <w:pStyle w:val="Normal"/>
        <w:jc w:val="center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ati di progett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Note per la compilazione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.E.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er il calcolo ci si riferisca alle linee guida ARPA. Qualora si intenda utilizzare un’ altra modalità di calcolo si illustri con relazione a parte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 ricorda che 1 A.E.= 60 mg/l di BOD</w:t>
            </w:r>
            <w:r>
              <w:rPr>
                <w:rFonts w:cs="Arial"/>
                <w:sz w:val="16"/>
                <w:szCs w:val="16"/>
                <w:vertAlign w:val="subscript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tazione idrica lt/abitante/g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alori consigliati: 200 l/Ab/g per utenze domestiche 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egrassato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: per scarichi di cucine domestiche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Tr) Tempo di residenza idraulico (min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15 minuti sulla portata med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Q) Portata di punta (litri/sec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i orientativi: bidè 00,5 l/s, lavabo 0,75 l/sec, acquaio 0,75 l/sec, doccia 0,5 l/sec, vasca da bagno 1,5 l/sec, lavastoviglie 1,5 l/sec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V) Volume total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 = Q*Tr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edimentazione primaria (fossa Imhoff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Fitodepurazione a flusso superficial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o di permanenza (die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tata (mc/die/Ab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ico organico massimo (KgBOD/ha/die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ondità dell’acqua (m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perficie vasche (mq/AE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pporto lunghezza/larghezza vasche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pporto specchio d’acqua e superficie vegetata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SEGNO IMPIANTO (allegar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NUTENZIONE E CONTROLLO (riportare le istruzioni del fornitor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20967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5.25pt" to="487.25pt,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7599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76.85pt" to="487.25pt,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469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85pt" to="485.95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85pt" to="485.9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609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85pt" to="485.95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0:00Z</dcterms:created>
  <dc:creator>MFrascari</dc:creator>
  <dc:description/>
  <cp:keywords/>
  <dc:language>en-US</dc:language>
  <cp:lastModifiedBy>abarbieri</cp:lastModifiedBy>
  <dcterms:modified xsi:type="dcterms:W3CDTF">2018-02-12T08:50:00Z</dcterms:modified>
  <cp:revision>2</cp:revision>
  <dc:subject/>
  <dc:title>MODELLO 123: degrassatore  +  fossa imhoff  +  filtro anaerobico</dc:title>
</cp:coreProperties>
</file>