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7.3: degrassatore  +  fossa imhoff  + fitodepurazione a flusso sommerso verticale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</w:t>
            </w:r>
            <w:r>
              <w:rPr>
                <w:rFonts w:cs="Arial"/>
                <w:sz w:val="16"/>
                <w:szCs w:val="16"/>
                <w:vertAlign w:val="subscript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: 200 l/Ab/g per utenze domestiche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edimentazione primaria (fossa Imhoff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todepurazione a flusso sommerso orizzonta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mpo di permanenza (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rtata (mc/die/Ab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organico massimo (KgBOD/mq*die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ico idraulico superficiale (mm/d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(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(mq/AE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E CONTROLLO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759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6.85pt" to="487.25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469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85pt" to="485.95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485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609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5pt" to="485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9:00Z</dcterms:created>
  <dc:creator>MFrascari</dc:creator>
  <dc:description/>
  <cp:keywords/>
  <dc:language>en-US</dc:language>
  <cp:lastModifiedBy>abarbieri</cp:lastModifiedBy>
  <dcterms:modified xsi:type="dcterms:W3CDTF">2018-02-12T08:49:00Z</dcterms:modified>
  <cp:revision>2</cp:revision>
  <dc:subject/>
  <dc:title>MODELLO 123: degrassatore  +  fossa imhoff  +  filtro anaerobico</dc:title>
</cp:coreProperties>
</file>