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6"/>
          <w:szCs w:val="16"/>
        </w:rPr>
        <w:t xml:space="preserve">MODELLO sub-irrigazione: degrassatore  +  fossa imhoff  +  sub-irrigazione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denza del terreno =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è ammessa per pendenze superiori al 15%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anza da pozz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 m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ssimo livello di falda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e consigliato: – 2,5 m e oltre dal piano campag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i terreno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n ammessa su terreni ghiaiosi e argillosi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ub-irrigazi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ghezza condotte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2 a 4 m per A.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a trince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tra 110 cm e 130 cm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8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5:00Z</dcterms:created>
  <dc:creator>MFrascari</dc:creator>
  <dc:description/>
  <cp:keywords/>
  <dc:language>en-US</dc:language>
  <cp:lastModifiedBy>abarbieri</cp:lastModifiedBy>
  <dcterms:modified xsi:type="dcterms:W3CDTF">2018-02-12T08:45:00Z</dcterms:modified>
  <cp:revision>2</cp:revision>
  <dc:subject/>
  <dc:title>MODELLO 123: degrassatore  +  fossa imhoff  +  filtro anaerobico</dc:title>
</cp:coreProperties>
</file>