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MODELLO 1+2+3: degrassatore  +  fossa imhoff  +  biodisco</w:t>
      </w:r>
    </w:p>
    <w:p>
      <w:pPr>
        <w:pStyle w:val="Normal"/>
        <w:jc w:val="center"/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75"/>
      </w:tblGrid>
      <w:tr>
        <w:trPr>
          <w:trHeight w:val="35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Dati di progetto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Note per la compilazione</w:t>
            </w:r>
          </w:p>
        </w:tc>
      </w:tr>
      <w:tr>
        <w:trPr>
          <w:trHeight w:val="55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.E. =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Per il calcolo ci si riferisca alle linee guida ARPA. Qualora si intenda utilizzare un’ altra modalità di calcolo si illustri con relazione a parte. 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 ricorda che 1 A.E. = 60 mg/l di BOD5</w:t>
            </w:r>
          </w:p>
        </w:tc>
      </w:tr>
      <w:tr>
        <w:trPr>
          <w:trHeight w:val="36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tazione idrica lt/abitante/g =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alori consigliati: 200 l/Ab/g per utenze domestiche</w:t>
            </w:r>
          </w:p>
        </w:tc>
      </w:tr>
    </w:tbl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7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Degrassatore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: per scarichi di cucine domestiche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Tr) Tempo di residenza idraulico (min)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alori consigliati: 15 minuti sulla portata medi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Q) Portata di punta (litri/sec) =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ti orientativi: bidè 00,5 l/s, lavabo 0,75 l/sec, acquaio 0,75 l/sec, doccia 0,5 l/sec, vasca da bagno 1,5 l/sec, lavastoviglie 1,5 l/sec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V) Volume totale (litri) =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 = Q*Tr</w:t>
            </w:r>
          </w:p>
        </w:tc>
      </w:tr>
    </w:tbl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7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Fossa Imhoff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mparto di sedimentazione (litri) =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alori consigliati: 40-50 litri/utent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mparto fango (litri) =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alori consigliati: 100-120 litri/utent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otale (litri) =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n deve essere inferiore a 300 litri complessivi</w:t>
            </w:r>
          </w:p>
        </w:tc>
      </w:tr>
    </w:tbl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7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Biodisco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umero stadi =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Minimo 2 stadi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iametro dischi (metri) =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perficie per A.E. (mq) =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alori consigliati : 3mq/AE per una % di BOD rimosso pari a 95</w:t>
            </w:r>
          </w:p>
        </w:tc>
      </w:tr>
    </w:tbl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DISEGNO IMPIANTO (allegare)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MANUTENZIONE (riportare le istruzioni del fornitore)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5pt" to="485.95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295275</wp:posOffset>
                </wp:positionV>
                <wp:extent cx="6172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23.25pt" to="487.25pt,2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10</wp:posOffset>
                </wp:positionH>
                <wp:positionV relativeFrom="paragraph">
                  <wp:posOffset>523875</wp:posOffset>
                </wp:positionV>
                <wp:extent cx="6172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41.25pt" to="487.25pt,4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10</wp:posOffset>
                </wp:positionH>
                <wp:positionV relativeFrom="paragraph">
                  <wp:posOffset>752475</wp:posOffset>
                </wp:positionV>
                <wp:extent cx="6172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59.25pt" to="487.25pt,5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10</wp:posOffset>
                </wp:positionH>
                <wp:positionV relativeFrom="paragraph">
                  <wp:posOffset>981075</wp:posOffset>
                </wp:positionV>
                <wp:extent cx="6172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77.25pt" to="487.25pt,7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510</wp:posOffset>
                </wp:positionH>
                <wp:positionV relativeFrom="paragraph">
                  <wp:posOffset>1209675</wp:posOffset>
                </wp:positionV>
                <wp:extent cx="6172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95.25pt" to="487.25pt,9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04775</wp:posOffset>
                </wp:positionV>
                <wp:extent cx="6172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5pt" to="485.9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8:51:00Z</dcterms:created>
  <dc:creator>MFrascari</dc:creator>
  <dc:description/>
  <cp:keywords/>
  <dc:language>en-US</dc:language>
  <cp:lastModifiedBy>abarbieri</cp:lastModifiedBy>
  <dcterms:modified xsi:type="dcterms:W3CDTF">2018-02-12T08:51:00Z</dcterms:modified>
  <cp:revision>2</cp:revision>
  <dc:subject/>
  <dc:title>MODELLO 123: degrassatore  +  fossa imhoff  +  filtro anaerobico</dc:title>
</cp:coreProperties>
</file>